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7892"/>
      </w:tblGrid>
      <w:tr>
        <w:trPr/>
        <w:tc>
          <w:tcPr>
            <w:tcW w:w="414" w:type="dxa"/>
            <w:tcBorders/>
            <w:shd w:fill="F6F5E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2" w:type="dxa"/>
            <w:tcBorders/>
            <w:shd w:fill="F6F5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775D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75D4"/>
                <w:kern w:val="0"/>
                <w:sz w:val="20"/>
                <w:szCs w:val="20"/>
              </w:rPr>
              <w:t xml:space="preserve">鄉鎮遊程組合模組 </w:t>
            </w:r>
            <w:r>
              <w:rPr>
                <w:rFonts w:cs="新細明體;PMingLiU" w:ascii="新細明體;PMingLiU" w:hAnsi="新細明體;PMingLiU"/>
                <w:color w:val="0775D4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775D4"/>
                <w:kern w:val="0"/>
                <w:sz w:val="20"/>
                <w:szCs w:val="20"/>
              </w:rPr>
              <w:t>半日遊組合行程</w:t>
            </w:r>
            <w:r>
              <w:rPr>
                <w:rFonts w:cs="新細明體;PMingLiU" w:ascii="新細明體;PMingLiU" w:hAnsi="新細明體;PMingLiU"/>
                <w:color w:val="0775D4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行程模組均為半日遊，可依旅遊天數及遊程喜好，自由搭配選擇鄉鎮路線組合遊程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68A115"/>
                <w:kern w:val="0"/>
                <w:sz w:val="20"/>
              </w:rPr>
              <w:t>可選遊程模組：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金城區：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 xml:space="preserve">D 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４條路線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金寧區：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　 ２條路線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金湖區：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 xml:space="preserve">E 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５條路線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金沙區：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２條路線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烈嶼區：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２條路線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遊程路線含景點建議停留時間及路程所需時間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時速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公里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作為參考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68A115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68A115"/>
                <w:kern w:val="0"/>
                <w:sz w:val="20"/>
              </w:rPr>
              <w:t>景點間之路程時間及距離係利用「</w:t>
            </w: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color w:val="68A115"/>
                  <w:kern w:val="0"/>
                  <w:sz w:val="20"/>
                </w:rPr>
                <w:t>空間地理資訊系統</w:t>
              </w:r>
            </w:hyperlink>
            <w:r>
              <w:rPr>
                <w:rFonts w:ascii="新細明體;PMingLiU" w:hAnsi="新細明體;PMingLiU" w:cs="新細明體;PMingLiU"/>
                <w:color w:val="68A115"/>
                <w:kern w:val="0"/>
                <w:sz w:val="20"/>
              </w:rPr>
              <w:t>」估算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在上午遊程及下午遊程銜接中，可安排午餐，使組合上更彈性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遊程組合範例：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二天一夜遊行程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  <w:gridCol w:w="6959"/>
            </w:tblGrid>
            <w:tr>
              <w:trPr/>
              <w:tc>
                <w:tcPr>
                  <w:tcW w:w="813" w:type="dxa"/>
                  <w:tcBorders/>
                  <w:shd w:fill="FFFFC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A12615"/>
                      <w:kern w:val="0"/>
                      <w:sz w:val="20"/>
                    </w:rPr>
                    <w:t>第一天：</w:t>
                  </w:r>
                </w:p>
              </w:tc>
              <w:tc>
                <w:tcPr>
                  <w:tcW w:w="6959" w:type="dxa"/>
                  <w:tcBorders/>
                  <w:shd w:fill="FFFFE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8A115"/>
                      <w:kern w:val="0"/>
                      <w:sz w:val="20"/>
                    </w:rPr>
                    <w:t>上午　金城區－Ａ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莒光樓→翟山坑道→文台寶塔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虛江嘯臥碣石群→水頭聚落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68A115"/>
                      <w:kern w:val="0"/>
                      <w:sz w:val="20"/>
                    </w:rPr>
                    <w:t>下午：金寧區－Ａ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古寧頭戰史館→古寧頭聚落→ 雙鯉溼地自然中心→慈湖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慈湖三角堡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shd w:fill="FFFFC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A12615"/>
                      <w:kern w:val="0"/>
                      <w:sz w:val="20"/>
                    </w:rPr>
                    <w:t>第二天：</w:t>
                  </w:r>
                </w:p>
              </w:tc>
              <w:tc>
                <w:tcPr>
                  <w:tcW w:w="6959" w:type="dxa"/>
                  <w:tcBorders/>
                  <w:shd w:fill="FFFFE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68A115"/>
                      <w:kern w:val="0"/>
                      <w:sz w:val="20"/>
                    </w:rPr>
                    <w:t>上午　金沙區－Ａ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民俗文化村→五虎山步道→ 黃宣顯六路大厝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黃卓彬洋樓 →后水頭古厝群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br/>
                    <w:t> </w:t>
                    <w:br/>
                  </w:r>
                  <w:r>
                    <w:rPr>
                      <w:rFonts w:ascii="新細明體;PMingLiU" w:hAnsi="新細明體;PMingLiU" w:cs="新細明體;PMingLiU"/>
                      <w:color w:val="68A115"/>
                      <w:kern w:val="0"/>
                      <w:sz w:val="20"/>
                    </w:rPr>
                    <w:t>下午：金湖區－Ａ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八二三戰史館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俞大維紀念館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榕園→ 中正公園 →太武山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玉章路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) →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魯王新墓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  <w:t>【遊程模組組合小撇步</w:t>
            </w:r>
            <w:r>
              <w:rPr>
                <w:rFonts w:cs="新細明體;PMingLiU" w:ascii="新細明體;PMingLiU" w:hAnsi="新細明體;PMingLiU"/>
                <w:color w:val="A12615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所有遊程模組內的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個景點遊玩順序均為順路式的行程規劃，以節省路程時間，您也可以將遊程內景點反方向遊玩，讓遊程模組組合起來更加順暢哦！</w:t>
            </w:r>
          </w:p>
        </w:tc>
      </w:tr>
      <w:tr>
        <w:trPr/>
        <w:tc>
          <w:tcPr>
            <w:tcW w:w="414" w:type="dxa"/>
            <w:tcBorders/>
            <w:shd w:fill="F6F5E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2" w:type="dxa"/>
            <w:tcBorders/>
            <w:shd w:fill="F6F5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775D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75D4"/>
                <w:kern w:val="0"/>
                <w:sz w:val="20"/>
                <w:szCs w:val="20"/>
              </w:rPr>
              <w:t>體驗金門魅力新遊程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8A1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8A115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68A115"/>
                <w:kern w:val="0"/>
                <w:sz w:val="20"/>
                <w:szCs w:val="20"/>
              </w:rPr>
              <w:t>後豐港晨曦暮色 ◎金門植物園主題遊園 ◎蔡厝豆腐古道懷古尋幽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三天二夜魅力遊程推薦：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789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"/>
              <w:gridCol w:w="6959"/>
            </w:tblGrid>
            <w:tr>
              <w:trPr/>
              <w:tc>
                <w:tcPr>
                  <w:tcW w:w="813" w:type="dxa"/>
                  <w:tcBorders/>
                  <w:shd w:fill="FFFFC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A12615"/>
                      <w:kern w:val="0"/>
                      <w:sz w:val="20"/>
                    </w:rPr>
                    <w:t>第一天：</w:t>
                  </w:r>
                </w:p>
              </w:tc>
              <w:tc>
                <w:tcPr>
                  <w:tcW w:w="6959" w:type="dxa"/>
                  <w:tcBorders/>
                  <w:shd w:fill="FFFFE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抵達尚義機場→上午【金湖區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 xml:space="preserve">-C 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】 →下午【金城區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-B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】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8A115"/>
                      <w:kern w:val="0"/>
                      <w:sz w:val="20"/>
                    </w:rPr>
                    <w:t>上午：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金門植物園→金門陶瓷廠→陳景蘭洋樓→正義農漁休閒區→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午餐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)</w:t>
                    <w:br/>
                    <w:t xml:space="preserve"> </w:t>
                    <w:br/>
                  </w:r>
                  <w:r>
                    <w:rPr>
                      <w:rFonts w:ascii="新細明體;PMingLiU" w:hAnsi="新細明體;PMingLiU" w:cs="新細明體;PMingLiU"/>
                      <w:color w:val="68A115"/>
                      <w:kern w:val="0"/>
                      <w:sz w:val="20"/>
                    </w:rPr>
                    <w:t>下午：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石雕文化公園→水試所→後豐港聚落→延平郡王祠．建功嶼→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晚餐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)→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夜遊後浦小鎮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每晚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時金城鎮總兵署集合出發，由專人解說導覽）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br/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shd w:fill="FFFFC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A12615"/>
                      <w:kern w:val="0"/>
                      <w:sz w:val="20"/>
                    </w:rPr>
                    <w:t>第二天：</w:t>
                  </w:r>
                </w:p>
              </w:tc>
              <w:tc>
                <w:tcPr>
                  <w:tcW w:w="6959" w:type="dxa"/>
                  <w:tcBorders/>
                  <w:shd w:fill="FFFFEC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早餐→上午【金沙區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 xml:space="preserve">-B 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】 →下午【金湖區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-E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】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8A115"/>
                      <w:kern w:val="0"/>
                      <w:sz w:val="20"/>
                    </w:rPr>
                    <w:t>上午：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料羅海濱公園→畜試所→太湖→太武山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蔡厝古道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) →(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午餐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)</w:t>
                    <w:br/>
                    <w:t xml:space="preserve"> </w:t>
                    <w:br/>
                  </w:r>
                  <w:r>
                    <w:rPr>
                      <w:rFonts w:ascii="新細明體;PMingLiU" w:hAnsi="新細明體;PMingLiU" w:cs="新細明體;PMingLiU"/>
                      <w:color w:val="68A115"/>
                      <w:kern w:val="0"/>
                      <w:sz w:val="20"/>
                    </w:rPr>
                    <w:t>下午：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馬山觀測站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播音站→西園鹽場→田墩海堤→榮湖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shd w:fill="FFFFC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A12615"/>
                      <w:kern w:val="0"/>
                      <w:sz w:val="20"/>
                    </w:rPr>
                    <w:t>第三天：</w:t>
                  </w:r>
                </w:p>
              </w:tc>
              <w:tc>
                <w:tcPr>
                  <w:tcW w:w="6959" w:type="dxa"/>
                  <w:tcBorders/>
                  <w:shd w:fill="FFFFE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早餐→上午【烈嶼區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 xml:space="preserve">-A 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】 →下午【金寧區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-A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】→歸賦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68A115"/>
                      <w:kern w:val="0"/>
                      <w:sz w:val="20"/>
                    </w:rPr>
                    <w:t>上午：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水頭碼頭搭船→九宮碼頭→四維坑道→八二三砲戰紀念碑→東林東井 →八達樓子→烈嶼鄉文化館→北風爺．風雞→國姓井→西湖水鳥保護區→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午餐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)</w:t>
                    <w:br/>
                    <w:t xml:space="preserve"> </w:t>
                    <w:br/>
                  </w:r>
                  <w:r>
                    <w:rPr>
                      <w:rFonts w:ascii="新細明體;PMingLiU" w:hAnsi="新細明體;PMingLiU" w:cs="新細明體;PMingLiU"/>
                      <w:color w:val="68A115"/>
                      <w:kern w:val="0"/>
                      <w:sz w:val="20"/>
                    </w:rPr>
                    <w:t>下午：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九宮碼頭搭船→水頭碼頭→古寧頭戰史館→古寧頭聚落→雙鯉溼地中心 →慈湖．慈湖三角堡→尚義機場→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545454"/>
                      <w:kern w:val="0"/>
                      <w:sz w:val="20"/>
                      <w:szCs w:val="20"/>
                    </w:rPr>
                    <w:t>歸賦</w:t>
                  </w:r>
                  <w:r>
                    <w:rPr>
                      <w:rFonts w:cs="新細明體;PMingLiU" w:ascii="新細明體;PMingLiU" w:hAnsi="新細明體;PMingLiU"/>
                      <w:color w:val="545454"/>
                      <w:kern w:val="0"/>
                      <w:sz w:val="20"/>
                      <w:szCs w:val="20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  <w:t>竭誠歡迎您來探訪金門的美麗！</w:t>
            </w:r>
            <w:r>
              <w:rPr>
                <w:rFonts w:cs="新細明體;PMingLiU" w:ascii="新細明體;PMingLiU" w:hAnsi="新細明體;PMingLiU"/>
                <w:color w:val="A12615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  <w:t>走訪在人文歷史．僑鄉．烽火交織下的多貌金門，體驗金門的熱情與質樸。</w:t>
            </w:r>
          </w:p>
        </w:tc>
      </w:tr>
      <w:tr>
        <w:trPr/>
        <w:tc>
          <w:tcPr>
            <w:tcW w:w="414" w:type="dxa"/>
            <w:tcBorders/>
            <w:shd w:fill="F6F5E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2" w:type="dxa"/>
            <w:tcBorders/>
            <w:shd w:fill="F6F5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775D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75D4"/>
                <w:kern w:val="0"/>
                <w:sz w:val="20"/>
                <w:szCs w:val="20"/>
              </w:rPr>
              <w:t>行程一（一日遊）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尚義機場→莒光樓→建功嶼→得月樓→古寧頭戰史館→雙鯉湖生態館→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西園鹽場文化館→馬山觀測站→民俗文化村→八二三戰史館→金門酒廠→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金城民防坑道→尚義機場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414" w:type="dxa"/>
            <w:tcBorders/>
            <w:shd w:fill="F6F5E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2" w:type="dxa"/>
            <w:tcBorders/>
            <w:shd w:fill="F6F5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775D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75D4"/>
                <w:kern w:val="0"/>
                <w:sz w:val="20"/>
                <w:szCs w:val="20"/>
              </w:rPr>
              <w:t>行程二（二日遊）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  <w:t>第一天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尚義機場→莒光樓→珠山文化館→翟山坑道→金水國小→得月樓→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黃輝煌洋樓→水頭碼頭搭船至小金門→八達樓子→烈女廟→湖井頭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戰史館→鐵漢堡→九宮坑道→九宮碼頭搭船回大金門→建功嶼→古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寧頭戰史館→水尾塔→雙鯉湖生態館→金城民防坑道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  <w:t>  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  <w:t>第二天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享用金門特有的早餐廣東粥後前往中山紀念林→經國紀念館→上太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武山→太武山公墓→鄭成功觀兵奕棋處→倒影塔→毋忘在莒→海印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寺→榮湖→西園鹽場文化館→馬山觀測站→民俗文化村→八二三戰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史館→太湖→金門陶瓷廠→金門酒廠→尚義機場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  <w:br/>
              <w:t> </w:t>
            </w:r>
          </w:p>
        </w:tc>
      </w:tr>
      <w:tr>
        <w:trPr/>
        <w:tc>
          <w:tcPr>
            <w:tcW w:w="414" w:type="dxa"/>
            <w:tcBorders/>
            <w:shd w:fill="F6F5E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2" w:type="dxa"/>
            <w:tcBorders/>
            <w:shd w:fill="F6F5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775D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775D4"/>
                <w:kern w:val="0"/>
                <w:sz w:val="20"/>
              </w:rPr>
              <w:t>行程三（三日遊）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  <w:t>第一天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尚義機場→莒光樓→珠山文化館→翟山坑道→漢影雲根碣→虛江嘯臥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碣群→文台寶塔→古寧頭戰史館→北山古洋樓→北山斷崖→古龍頭振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威第→水尾塔→雙鯉濕地自然中心→慈湖、慈堤三角堡→建功嶼→模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范街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  <w:t>  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  <w:t>第二天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享用金門特有的早餐廣東粥後前往邱良功母節孝坊→清金門總兵署→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奎閣→金水國小→得月樓→僑鄉文化展示館→黃輝煌洋樓→茅山塔→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水頭碼頭搭船至小金門→國家公園烈嶼管理處→八達樓子→烈女廟→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湖井頭戰史館→鐵漢堡→勇士堡→將軍堡→九宮坑道→九宮碼頭搭船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回大金門→金城民防坑道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  <w:t>  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  <w:t>第三天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早餐後前往中山紀念林→上太武山→太武山公墓→鄭成功觀兵奕棋處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  <w:t>→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倒影塔→石門關→毋忘在莒→海印寺→榮湖→西湖鹽場文化館→馬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山觀測站→民俗文化村→八二三戰史館→俞大維紀念館→太湖榕園、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慰盧→金門陶瓷廠→金門酒廠→乳山故壘遊客中心→尚義機場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414" w:type="dxa"/>
            <w:tcBorders/>
            <w:shd w:fill="F6F5E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2" w:type="dxa"/>
            <w:tcBorders/>
            <w:shd w:fill="F6F5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775D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75D4"/>
                <w:kern w:val="0"/>
                <w:sz w:val="20"/>
                <w:szCs w:val="20"/>
              </w:rPr>
              <w:t>三天兩夜古蹟參訪建議行程一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  <w:t>第一天下午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瓊林蔡氏祠堂→一門三節坊→邱良功墓園→陳顯墓→蔡攀龍墓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  <w:t>→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海印寺石門關→東溪鄭氏家廟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住宿山外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)</w:t>
              <w:br/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  <w:t>第二天上午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陳禎恩榮坊→陳健墓→西山前李宅→西山前李氏家廟→黃汴墓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  <w:t>→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慈德宮→黃偉墓→陳禎墓→浦邊周宅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  <w:t>第二天下午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觀德橋→古龍頭振威第→古龍頭水尾塔→楊華故居→金門朱子祠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  <w:t>→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將軍第→清金門鎮總兵署→奎閣→邱良功母節孝坊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住宿金城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)</w:t>
              <w:br/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  <w:t>第三天上午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豐蓮山牧馬侯祠→盧若騰故宅及墓園→烈嶼吳秀才厝→水頭黃氏酉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堂別業→文臺寶塔→虛江嘯臥碣群→漢影雲根碣→文應舉墓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行程結束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)</w:t>
              <w:br/>
            </w:r>
          </w:p>
        </w:tc>
      </w:tr>
      <w:tr>
        <w:trPr/>
        <w:tc>
          <w:tcPr>
            <w:tcW w:w="414" w:type="dxa"/>
            <w:tcBorders/>
            <w:shd w:fill="F6F5E3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61925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2" w:type="dxa"/>
            <w:tcBorders/>
            <w:shd w:fill="F6F5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775D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775D4"/>
                <w:kern w:val="0"/>
                <w:sz w:val="20"/>
                <w:szCs w:val="20"/>
              </w:rPr>
              <w:t>三天兩夜古蹟參訪建議行程二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  <w:t>第一天下午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文應舉墓→漢影雲根碣→文臺寶塔→虛江嘯臥碣群→水頭黃氏酉堂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 xml:space="preserve">別業→烈嶼吳秀才厝→盧若騰故宅及墓園 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住宿金城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)</w:t>
              <w:br/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  <w:t>第二天上午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豐蓮山牧馬侯祠→邱良功母節孝坊→奎閣→清金門鎮總兵署→將軍第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  <w:t>→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金門朱子祠→楊華故居→古龍頭水尾塔→古龍頭振威第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  <w:t>第二天下午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觀德橋→浦邊周宅→陳禎墓→黃偉墓→慈德宮→黃汴墓→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西山前李氏家廟→西山前李宅→陳健墓→陳禎恩榮坊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住宿沙美或陽宅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)</w:t>
              <w:br/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2615"/>
                <w:kern w:val="0"/>
                <w:sz w:val="20"/>
                <w:szCs w:val="20"/>
              </w:rPr>
              <w:t>第三天上午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78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海印寺石門關→東溪鄭氏家廟→蔡攀龍墓→陳顯墓→邱良功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墓園→瓊林蔡氏祠堂→一門三節坊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545454"/>
                <w:kern w:val="0"/>
                <w:sz w:val="20"/>
                <w:szCs w:val="20"/>
              </w:rPr>
              <w:t>行程結束</w:t>
            </w:r>
            <w:r>
              <w:rPr>
                <w:rFonts w:cs="新細明體;PMingLiU" w:ascii="新細明體;PMingLiU" w:hAnsi="新細明體;PMingLiU"/>
                <w:color w:val="545454"/>
                <w:kern w:val="0"/>
                <w:sz w:val="20"/>
                <w:szCs w:val="20"/>
              </w:rPr>
              <w:t>)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.kinmen.gov.tw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8:00Z</dcterms:created>
  <dc:creator>Surehigh-13</dc:creator>
  <dc:description/>
  <cp:keywords/>
  <dc:language>en-US</dc:language>
  <cp:lastModifiedBy>Surehigh-13</cp:lastModifiedBy>
  <dcterms:modified xsi:type="dcterms:W3CDTF">2012-07-20T09:11:00Z</dcterms:modified>
  <cp:revision>1</cp:revision>
  <dc:subject/>
  <dc:title/>
</cp:coreProperties>
</file>